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3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Huyện Hữu Lũng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I. SỬA ĐỔI, BỔ SUNG</w:t>
      </w:r>
      <w:r>
        <w:rPr>
          <w:b/>
          <w:bCs/>
          <w:sz w:val="26"/>
          <w:szCs w:val="26"/>
          <w:lang w:val="nl-NL"/>
        </w:rPr>
        <w:t xml:space="preserve"> BẢNG GIÁ ĐẤT TRÊN ĐỊA BÀN HUYỆN HỮU LŨNG </w:t>
      </w:r>
      <w:r>
        <w:rPr>
          <w:b/>
          <w:bCs/>
          <w:sz w:val="26"/>
          <w:szCs w:val="26"/>
          <w:lang w:val="vi-VN"/>
        </w:rPr>
        <w:t>(LẦN 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white"/>
        </w:rPr>
        <w:t>(Kèm theo Nghị quyết số  20/2021/NQ-HĐND  ngày 09 tháng 12 năm 2021 của Hội đồng nhân dân tỉnh Lạng Sơn)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 Bold" w:hAnsi="Times New Roman Bold" w:cs="Times New Roman Bold"/>
          <w:b/>
          <w:b/>
          <w:spacing w:val="-2"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iCs/>
          <w:spacing w:val="-2"/>
          <w:sz w:val="28"/>
          <w:szCs w:val="28"/>
          <w:lang w:val="nl-NL"/>
        </w:rPr>
        <w:t xml:space="preserve">1. Sửa đổi biểu phân nhóm vị trí đất các khu vực còn lại tại nông thôn ban hành kèm theo </w:t>
      </w:r>
      <w:r>
        <w:rPr>
          <w:rFonts w:cs="Times New Roman Bold" w:ascii="Times New Roman Bold" w:hAnsi="Times New Roman Bold"/>
          <w:b/>
          <w:spacing w:val="-2"/>
          <w:sz w:val="28"/>
          <w:szCs w:val="28"/>
          <w:lang w:val="nl-NL"/>
        </w:rPr>
        <w:t>Nghị quyết số 17/2019/NQ-HĐND ngày 10 tháng 12 năm 2019 và Nghị quyết số 02/2021/NQ-HĐND ngày 03 tháng 02 năm 2021 của Hội đồng nhân dân tỉnh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21"/>
        <w:gridCol w:w="1777"/>
        <w:gridCol w:w="1756"/>
        <w:gridCol w:w="1753"/>
        <w:gridCol w:w="9"/>
        <w:gridCol w:w="768"/>
        <w:gridCol w:w="1506"/>
        <w:gridCol w:w="1778"/>
        <w:gridCol w:w="1814"/>
        <w:gridCol w:w="1868"/>
      </w:tblGrid>
      <w:tr>
        <w:trPr>
          <w:tblHeader w:val="true"/>
          <w:trHeight w:val="945" w:hRule="atLeast"/>
        </w:trPr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heo Bảng giá đất kèm theo Nghị quyết số 17/2019/NQ-HĐND ngày 10 tháng 12 năm 2019 và Nghị quyết số 02/2021/NQ-HĐND ngày 03 tháng 02 năm 2021 của Hội đồng nhân dân tỉnh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blHeader w:val="true"/>
          <w:trHeight w:val="4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I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I</w:t>
            </w:r>
          </w:p>
        </w:tc>
      </w:tr>
      <w:tr>
        <w:trPr>
          <w:tblHeader w:val="true"/>
          <w:trHeight w:val="6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hị trấn Hữu Lũ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bộ các kh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; xóm Lót thuộc thôn Lót Bồ Cá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ình Bé; Đồng Diện; Cã Trong; Coóc M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Mười; xóm Bồ Các thuộc thôn Lót Bồ Cá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; xóm Lót thuộc thôn Lót Bồ Cá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ình Bé; Đồng Diện; Cã Trong; Coóc M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Mười; xóm Bồ Các thuộc thôn Lót Bồ Các</w:t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n H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bộ các thôn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n H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bộ các thô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 Tâ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Heo; Làng Cần; Bãi Và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c Dỹ; Kim Chòi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 T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Heo; Làng Cần; Bãi Và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c Dỹ; Kim Chòi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n Nh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âm; Trại Mới; Đồng Mỷ; Phủ Đ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; Vận; Gióng; Bản Mới; Chùa Lầy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n Nh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âm; Trại Mới; Đồng Mỷ; Phủ Đ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ơng; Vận; Gióng; Bản Mới; Chùa Lầy; </w:t>
            </w:r>
            <w:r>
              <w:rPr>
                <w:bCs/>
                <w:sz w:val="22"/>
                <w:szCs w:val="22"/>
              </w:rPr>
              <w:t>Đầu Cầu</w:t>
            </w:r>
          </w:p>
        </w:tc>
      </w:tr>
      <w:tr>
        <w:trPr>
          <w:trHeight w:val="7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Vượ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àng Lầ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Hồng Mỏ Tối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Vư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àng Lầ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Hồng Mỏ Tối</w:t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Thắ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Ngang II; Xóm Mớ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Đài I; Bảo Đài II; Vạn Thắng; Đất Đ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Thắ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Mới;</w:t>
            </w:r>
            <w:r>
              <w:rPr>
                <w:bCs/>
                <w:sz w:val="22"/>
                <w:szCs w:val="22"/>
              </w:rPr>
              <w:t xml:space="preserve"> Vạn Thắng; Đất Đ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Đài I; Bảo Đài II; </w:t>
            </w:r>
          </w:p>
        </w:tc>
      </w:tr>
      <w:tr>
        <w:trPr>
          <w:trHeight w:val="9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 Tiế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âm; Quyết Tâm; Minh L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Khu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 Ti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âm; Quyết Tâm; Minh L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Khu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 Ki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 Tảo; Đồng Bến (bên phải dòng chảy); Hồng Châu (bên phải dòng chả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 Đỏ; Đồng Trãnh; Đoàn Kết; Đồng Bến (bên trái dòng chảy); Hồng Châu (bên trái dòng chảy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 Ki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Vân Tảo;</w:t>
              <w:br/>
              <w:t xml:space="preserve">Đồng Bến (bên phải dòng chảy sông); xóm </w:t>
            </w:r>
            <w:r>
              <w:rPr>
                <w:sz w:val="22"/>
                <w:szCs w:val="22"/>
              </w:rPr>
              <w:t>Hồng Châu (bên phải dòng chảy, thuộc thôn Hồng Kế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á Đ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Đồng Bến (bên trái dòng chảy sông); Xóm Tầm Quất (thôn Hồng Kết)</w:t>
              <w:br/>
            </w:r>
            <w:r>
              <w:rPr>
                <w:bCs/>
                <w:sz w:val="22"/>
                <w:szCs w:val="22"/>
                <w:lang w:val="nl-NL"/>
              </w:rPr>
              <w:t>Đồng Kết;</w:t>
            </w:r>
            <w:r>
              <w:rPr>
                <w:sz w:val="22"/>
                <w:szCs w:val="22"/>
                <w:lang w:val="nl-NL"/>
              </w:rPr>
              <w:br/>
              <w:t xml:space="preserve">xóm Hồng Châu (bên trái dòng chảy, thuộc thôn Hồng Kết) </w:t>
            </w:r>
          </w:p>
        </w:tc>
      </w:tr>
      <w:tr>
        <w:trPr>
          <w:trHeight w:val="7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t cả các thô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t cả các thô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Lạ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; xóm Rừng Cấm (thôn Rừng Cấm - Chằm Non); xóm Chín Sáu (thôn Chín Tư Chín Sá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hủy; Tắng Mật; Thịnh Hòa; Phương Đông; Tam Hợp; xóm Chằm Mon (thôn Rừng Cấm - Chằm Non); xóm Chín Tư (thôn Chín Tư Chín Sáu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Lạ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; xóm Rừng Cấm (thôn Rừng Cấm - Chằm Non); xóm Chín Sáu (thôn Chín Tư Chín Sáu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Đồng Thủy; Tắng Mật; Thịnh Hòa; Phương Đông; Tam Hợp; xóm Chằm Mon (thôn Rừng Cấm - Chằm Non); xóm Chín Tư (thôn Chín Tư Chín Sáu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 Ho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; Hẩ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ới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 Ho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; Hẩ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Mới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t Tiế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Nhiên; Đoàn Kết; Đồng Hươ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t Ti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Nhiên; Đoàn Kết; Đồng Hươ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n Thà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; xóm Cây Sấu (thôn Cây Sấu); xóm Đồng Cẩy (thôn Đồng Cẩ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óm Tân Phú (thôn Cây Sấu); xóm Cốt Cối (thôn Đồng Cẩ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n Thà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; xóm Cây Sấu (thôn Cây Sấu); xóm Đồng Cẩy (thôn Đồng Cẩ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óm Tân Phú (thôn Cây Sấu); xóm Cốt Cối (thôn Đồng Cẩy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 Tiế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ng G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èo Cáo - Lân Tràm; Làng Quặng; Mỏ Á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 Ti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ng G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èo Cáo - Lân Tràm; Làng Quặng; Mỏ Ám</w:t>
            </w:r>
          </w:p>
        </w:tc>
      </w:tr>
      <w:tr>
        <w:trPr>
          <w:trHeight w:val="7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Tiế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 Bình;</w:t>
              <w:br/>
              <w:t>Đoàn Kế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Dạ;</w:t>
              <w:br/>
              <w:t>Suối Trà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Thị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iến; Coong; Làng Áng, Gạo Trong; Gạo Ngoà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Ba Mìn (thôn Tân Yên); xóm Ao Cả (thôn Gạo Trong); xóm Đồng Áng (thôn Làng Áng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Thị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iến; Coong; Làng Áng, Gạo Trong; Gạo Ngoà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Ba Mìn (thôn Tân Yên); xóm Ao Cả (thôn Gạo Trong); xóm Đồng Áng (thôn Làng Áng)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Yê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Lươn; Trãng; Tô Hiệ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Hươn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 Bì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Y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Lươn; Trãng; Tô Hiệ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Hương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h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ống Nhất; Điển Trên; Điển Dưới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h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; Điển Trên; Điển Dưới</w:t>
            </w:r>
          </w:p>
        </w:tc>
      </w:tr>
      <w:tr>
        <w:trPr>
          <w:trHeight w:val="7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ãi D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i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S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ãi Da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i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 Gạo; Làng L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ng La; Quý Xã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n Bì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 Gạo; Làng L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ng La; Quý Xã</w:t>
            </w:r>
          </w:p>
        </w:tc>
      </w:tr>
      <w:tr>
        <w:trPr>
          <w:trHeight w:val="6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ữu Li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ng Bên; Lân Châ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ữu Li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ng Bên; Lân Châ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Thắ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ầ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ẫy; Bông; Trãng; Đồng X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Thắ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ầ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ẫy; Bông; Trãng; Đồng Xe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ện Tâ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hu vực I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Tiến; Quyết Tiến; Tân Châu; Hợp Thà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 Tiến; Làng Trang; Mỏ Vàng; Lân Mơ; Lân Vầu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ện T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ôn còn lạ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Tiến; Quyết Tiến; Tân Châu; Hợp Thà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 Tiến; Làng Trang; Mỏ Vàng; Lân Mơ; Lân Vầu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>
          <w:b/>
          <w:iCs/>
          <w:sz w:val="28"/>
          <w:szCs w:val="28"/>
          <w:lang w:val="nl-NL"/>
        </w:rPr>
        <w:t xml:space="preserve">2. Sửa đổi </w:t>
      </w:r>
      <w:r>
        <w:rPr>
          <w:b/>
          <w:spacing w:val="-4"/>
          <w:sz w:val="28"/>
          <w:szCs w:val="28"/>
          <w:lang w:val="nl-NL"/>
        </w:rPr>
        <w:t>tên nhóm các xã thuộc khu vực còn lại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4"/>
        <w:gridCol w:w="1393"/>
        <w:gridCol w:w="1300"/>
        <w:gridCol w:w="1276"/>
        <w:gridCol w:w="1418"/>
        <w:gridCol w:w="1275"/>
        <w:gridCol w:w="1328"/>
        <w:gridCol w:w="1303"/>
        <w:gridCol w:w="1417"/>
        <w:gridCol w:w="1339"/>
      </w:tblGrid>
      <w:tr>
        <w:trPr>
          <w:trHeight w:val="6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đơn vị hành chính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á đất 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á đất Thương mại - Dịch v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á đất sản xuất kinh doanh PNN không phải đất Thương mại - Dịch vụ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óm VT3</w:t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xã thuộc Nhóm 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xã thuộc Nhóm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xã thuộc Nhóm I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3. Sửa đổi Tên các đoạn đường tại Bảng 5 và Bảng 6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95"/>
        <w:gridCol w:w="2346"/>
        <w:gridCol w:w="2512"/>
        <w:gridCol w:w="2567"/>
        <w:gridCol w:w="2461"/>
        <w:gridCol w:w="2269"/>
        <w:gridCol w:w="9"/>
      </w:tblGrid>
      <w:tr>
        <w:trPr>
          <w:tblHeader w:val="true"/>
          <w:trHeight w:val="7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heo Bảng giá đất kèm theo Nghị quyết số 17/2019/NQ-HĐND ngày 10 tháng 12 năm 2019 của Hội đồng nhân dân tỉnh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sửa đổi</w:t>
            </w:r>
          </w:p>
        </w:tc>
      </w:tr>
      <w:tr>
        <w:trPr>
          <w:tblHeader w:val="true"/>
          <w:trHeight w:val="4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ường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ạn đường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ường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ạn đường</w:t>
            </w:r>
          </w:p>
        </w:tc>
      </w:tr>
      <w:tr>
        <w:trPr>
          <w:tblHeader w:val="true"/>
          <w:trHeight w:val="50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ừ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ến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ến</w:t>
            </w:r>
          </w:p>
        </w:tc>
      </w:tr>
      <w:tr>
        <w:trPr>
          <w:trHeight w:val="5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24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24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gã ba đường đất giao đường QL.1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ân Đèo Phiếu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đường đất giao đường QL 1A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ân Đèo Phiếu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24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24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gã ba thôn Phố Vị, xã Hồ Sơn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ba giao đường QL.1 (xã Hòa Lạc)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thôn Phố Vị, xã Hồ Sơn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giao đường QL 1A (xã Hòa Lạc)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Quốc lộ 1 cũ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Quốc lộ 1A cũ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Ngã ba đường QL1 mới giao đường QL 1 cũ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ết địa phận xã Đồng Tân giáp Thị trấn Hữu Lũng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QL 1A giao đường QL 1 cũ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địa phận xã Đồng Tân giáp Thị trấn Hữu Lũng </w:t>
            </w:r>
          </w:p>
        </w:tc>
      </w:tr>
      <w:tr>
        <w:trPr>
          <w:trHeight w:val="9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Địa phận xã Sơn Hà giáp Thị trấn Hữu Lũng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gã ba đường QL1 mới giao đường QL 1 cũ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Địa phận xã Sơn Hà giáp Thị trấn Hữu Lũng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QL 1A giao đường QL 1A cũ</w:t>
            </w:r>
          </w:p>
        </w:tc>
      </w:tr>
      <w:tr>
        <w:trPr>
          <w:trHeight w:val="6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Quốc lộ 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Quốc lộ 1A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xã Minh Sơ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xã Minh Sơn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H 9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iáp đường Quốc lộ 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ống ngầm suối Đình Bé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H 9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Quốc lộ 1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ngầm suối Đình Bé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H 9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iáp đường Quốc lộ 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ống ngầm khu vực nhà ông Trần Công Ân)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H 9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Quốc lộ 1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ngầm khu vực nhà ông Trần Công Ân)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ồ Các - Minh Hò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iáp đường Quốc lộ 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ba đường rẽ đi Bồ Các – Minh Hòa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ồ Các - Minh Hòa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Quốc lộ 1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rẽ đi Bồ Các – Minh Hò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2"/>
          <w:sz w:val="28"/>
          <w:szCs w:val="28"/>
          <w:lang w:val="vi-VN"/>
        </w:rPr>
      </w:pPr>
      <w:r>
        <w:rPr>
          <w:b/>
          <w:iCs/>
          <w:spacing w:val="-2"/>
          <w:sz w:val="28"/>
          <w:szCs w:val="28"/>
          <w:lang w:val="vi-VN"/>
        </w:rPr>
        <w:t>4. Sửa đổi tên các đoạn đường</w:t>
      </w:r>
      <w:r>
        <w:rPr>
          <w:rFonts w:cs="Times New Roman Bold" w:ascii="Times New Roman Bold" w:hAnsi="Times New Roman Bold"/>
          <w:b/>
          <w:iCs/>
          <w:spacing w:val="-2"/>
          <w:sz w:val="28"/>
          <w:szCs w:val="28"/>
          <w:lang w:val="vi-VN"/>
        </w:rPr>
        <w:t xml:space="preserve"> tại Bảng 7 và Bảng 8 ban hành kèm theo Nghị quyết số 17/2019/NQ-HĐND ngày 10 tháng 12 năm 2019 </w:t>
      </w:r>
      <w:r>
        <w:rPr>
          <w:b/>
          <w:iCs/>
          <w:spacing w:val="-2"/>
          <w:sz w:val="28"/>
          <w:szCs w:val="28"/>
          <w:lang w:val="vi-VN"/>
        </w:rPr>
        <w:t>của Hội đồng nhân dân tỉnh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2409"/>
        <w:gridCol w:w="2273"/>
        <w:gridCol w:w="2405"/>
        <w:gridCol w:w="2562"/>
        <w:gridCol w:w="2400"/>
      </w:tblGrid>
      <w:tr>
        <w:trPr>
          <w:tblHeader w:val="true"/>
          <w:trHeight w:val="7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nl-NL" w:eastAsia="zh-CN"/>
              </w:rPr>
              <w:t>STT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eo Bảng giá đất kèm theo Nghị quyết số 17/2019/NQ-HĐND ngày 10 tháng 12 năm 2019 của Hội đồng nhân dân tỉnh 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ội dung sửa đổi</w:t>
            </w:r>
          </w:p>
        </w:tc>
      </w:tr>
      <w:tr>
        <w:trPr>
          <w:tblHeader w:val="true"/>
          <w:trHeight w:val="4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ên đường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Đoạn đường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ên đườ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Đoạn đường</w:t>
            </w:r>
          </w:p>
        </w:tc>
      </w:tr>
      <w:tr>
        <w:trPr>
          <w:tblHeader w:val="true"/>
          <w:trHeight w:val="4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Đến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Đến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Chi Lăng (Đoạn 1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tư (Quốc lộ 1 cũ giao đường 242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ía Nam đầu cầu Mẹt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i Lăng (Đoạn 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Quốc lộ 1A cũ giao đường 242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Nam đầu cầu Mẹt 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19/8 (Đoạn 1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4 (Quốc lộ 1 cũ giao đường 242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tư rẽ vào bệnh việ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9/8 (Đoạn 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4 (Quốc lộ 1A cũ giao đường 242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rẽ vào bệnh viện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Xương Giang (Đoạn 1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tư (Quốc lộ 1 cũ giao đường 242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ía Bắc cổng Công ty TNHH MTV Lâm nghiệp Đông Bắc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ương Giang (Đoạn 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Quốc lộ 1A cũ giao đường 242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Bắc cổng Công ty TNHH MTV Lâm nghiệp Đông Bắc 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Đường Bắc Sơn (Đoạn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tư (Quốc lộ 1 cũ giao đường 24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cầu tr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ắc Sơn (Đoạn 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Quốc lộ 1A cũ giao đường 24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cầu tre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993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Times New Roman"/>
      <w:b/>
      <w:bCs/>
      <w:szCs w:val="28"/>
      <w:lang w:val="en-US"/>
    </w:rPr>
  </w:style>
  <w:style w:type="character" w:styleId="Heading9Char">
    <w:name w:val="Heading 9 Char"/>
    <w:qFormat/>
    <w:rPr>
      <w:rFonts w:eastAsia="Times New Roman" w:cs="Times New Roman"/>
      <w:b/>
      <w:bCs/>
      <w:szCs w:val="28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b/>
      <w:bCs/>
      <w:szCs w:val="20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Cs/>
      <w:szCs w:val="20"/>
      <w:lang w:val="en-US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b/>
      <w:bCs/>
      <w:i/>
      <w:iCs/>
      <w:szCs w:val="20"/>
      <w:lang w:val="en-US"/>
    </w:rPr>
  </w:style>
  <w:style w:type="character" w:styleId="TitleChar">
    <w:name w:val="Title Char"/>
    <w:qFormat/>
    <w:rPr>
      <w:rFonts w:eastAsia="Times New Roman" w:cs="Times New Roman"/>
      <w:b/>
      <w:bCs/>
      <w:sz w:val="66"/>
      <w:szCs w:val="66"/>
      <w:lang w:val="en-US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6"/>
      <w:szCs w:val="6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Cs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color w:val="0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4">
    <w:name w:val="Char4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9:00Z</dcterms:created>
  <dc:creator>DELL_VOSTRO</dc:creator>
  <dc:description/>
  <cp:keywords/>
  <dc:language>en-US</dc:language>
  <cp:lastModifiedBy>NTHUNG</cp:lastModifiedBy>
  <cp:lastPrinted>2021-10-29T08:05:00Z</cp:lastPrinted>
  <dcterms:modified xsi:type="dcterms:W3CDTF">2021-12-13T08:39:00Z</dcterms:modified>
  <cp:revision>60</cp:revision>
  <dc:subject/>
  <dc:title/>
</cp:coreProperties>
</file>